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both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48836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5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9 մայիսի 2020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ների մատակարարման համար`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 հատ Կախովի սկավառակային խոտհավաք,  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2 հատ Կախովի խոտհնձիչ մատնասեգմենտային և 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 հատ Դուպլեքսային–կտրող կախովի  խոտհնձիչ </w:t>
      </w:r>
    </w:p>
    <w:p>
      <w:pPr>
        <w:pStyle w:val="Normal"/>
        <w:ind w:left="43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Հ Լոռու մարզի Ախթալա, Վայոց ձորի մարզի Եղեգիս և Կոտայքի մարզի Եղվարդ համայնքների համար:</w:t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</w:t>
      </w:r>
    </w:p>
    <w:p>
      <w:pPr>
        <w:pStyle w:val="BodyText2"/>
        <w:ind w:left="720" w:hanging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709" w:hanging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րցույթ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նակիցները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iCs/>
          <w:sz w:val="22"/>
          <w:szCs w:val="22"/>
          <w:lang w:val="hy-AM"/>
        </w:rPr>
        <w:t>պետք է</w:t>
      </w:r>
      <w:r>
        <w:rPr>
          <w:rFonts w:cs="Arial" w:ascii="Sylfaen" w:hAnsi="Sylfaen"/>
          <w:b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նեն իրենց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ներ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լեկտրոնայի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եղանակով՝ </w:t>
      </w:r>
      <w:r>
        <w:rPr>
          <w:rFonts w:cs="Sylfaen" w:ascii="Sylfaen" w:hAnsi="Sylfaen"/>
          <w:sz w:val="22"/>
          <w:szCs w:val="22"/>
          <w:lang w:val="af-ZA"/>
        </w:rPr>
        <w:t>էլեկտրոնային գնումների Armeps (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af-ZA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af-ZA"/>
        </w:rPr>
        <w:t>) համակարգի միջոցով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0թ-ի մայիսի 25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0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/>
      </w:pPr>
      <w:r>
        <w:rPr>
          <w:rFonts w:cs="Sylfaen" w:ascii="Sylfaen" w:hAnsi="Sylfaen"/>
          <w:b/>
          <w:i/>
          <w:sz w:val="28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4.</w:t>
        <w:tab/>
        <w:t xml:space="preserve">Ձեր հայտը պետք է ներկայացվի 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ind w:left="720" w:hanging="720"/>
        <w:rPr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.</w:t>
        <w:tab/>
        <w:t>Ձեր առաջարկը/ները/ պետք է ներկայացվեն հետևյալ հրահանգներից յուրաքանչյուրին և կցվող պայմանագրին համաձայն: Կցված Մատակարարման պայմանները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ա)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Գներ: 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առաքման վայրում՝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ձայն հավելված 2-ի (հավելվածը կցվում է)՝ ներառյալ բոլոր հարկերը, ԱԱՀ, մաքսային վճարները, տուրքերը,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տեղափոխումը, ապահովագրությունը, բեռնումը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բ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գ) եթե մատակարարը հրաժարվում է ընդունել ուղղումը, իր առաջարկը կմերժվի: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ետորակավորման գնահատումը կիրառելով ստորև սահմանված պահանջները: Ստորև չնշված պահանջները չպետք է կիրառվեն Հայտատուի որակավորման գնահատման ժամանակ. 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ա) Ֆինանսական հնարավորություններ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ատուն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: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ճառքի շրջանառությունը վերջին երեք տարիների ընթացքում (2017-2019) պետք է լինի նվազագույնը երկու անգամ ավել առաջարկած գնից:</w:t>
      </w:r>
    </w:p>
    <w:p>
      <w:pPr>
        <w:pStyle w:val="BodyTextIndent2"/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բ) Փորձ և տեխնիկական կարողություն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մատակարարման հաջողությամբ ավարտված նվազագույնը երկու (2) պայմանագիր վերջին երեք տարիների (2017-2019) ընթացքում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գ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:  Գնման պատվերը կշնորհվի այն հայտատուին, որի ճշգրտված գինը կլինի նվազագույնը, և որը կհամապատասխանի Գնորդի կողմից սահմանված տեխնիկական և ֆինանսական կարողություններին: Հաղթող մասնակիցը կստորագրի կցված պայմանագիրը և «Մատակարարման պայմաններ</w:t>
      </w:r>
      <w:r>
        <w:rPr>
          <w:rStyle w:val="St1"/>
          <w:rFonts w:cs="Arial" w:ascii="Arial" w:hAnsi="Arial"/>
          <w:color w:val="545454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փաստաթուղթը: 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ուժի մեջ լինելը</w:t>
      </w:r>
      <w:r>
        <w:rPr>
          <w:rFonts w:cs="Sylfaen" w:ascii="Sylfaen" w:hAnsi="Sylfaen"/>
          <w:sz w:val="22"/>
          <w:szCs w:val="22"/>
          <w:lang w:val="hy-AM"/>
        </w:rPr>
        <w:t xml:space="preserve">: Ձեր առաջարկը/-ները/ ուժի մեջ կլինեն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</w:t>
        <w:tab/>
        <w:t>Լրացուցիչ տեղեկություններ կարելի է ստանալ`</w:t>
      </w:r>
    </w:p>
    <w:p>
      <w:pPr>
        <w:pStyle w:val="Normal"/>
        <w:ind w:left="144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ind w:left="144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Հ, Երևան, Կ. Ուլնեցու 31, 0037, ՀՏԶՀ գրասենյակ, Գնումների բաժին, 406 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՝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</w:p>
    <w:p>
      <w:pPr>
        <w:pStyle w:val="Normal"/>
        <w:ind w:left="1440" w:hanging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փոստ՝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 իրավունք ունի հայտերի ներկայացման վերջնաժամկետը լրանալուց առնվազն երեք օրացուցային օր առաջ էլեկտրոնային Armeps համակարգի միջոցով պահանջելու հրավերի տեղեկատվություն/պարզաբանում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63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 </w:t>
        <w:tab/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tabs>
          <w:tab w:val="clear" w:pos="720"/>
          <w:tab w:val="left" w:pos="1080" w:leader="none"/>
        </w:tabs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>.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</w:t>
      </w:r>
      <w:r>
        <w:rPr>
          <w:rFonts w:cs="Sylfaen" w:ascii="Sylfaen" w:hAnsi="Sylfaen"/>
          <w:sz w:val="22"/>
          <w:szCs w:val="22"/>
          <w:lang w:val="hy-AM"/>
        </w:rPr>
        <w:t xml:space="preserve">ները, իր ենթակապալառուները և խորհրդատուները </w:t>
      </w:r>
      <w:r>
        <w:rPr>
          <w:rFonts w:cs="Sylfaen" w:ascii="Sylfaen" w:hAnsi="Sylfaen"/>
          <w:sz w:val="22"/>
          <w:szCs w:val="22"/>
        </w:rPr>
        <w:t xml:space="preserve"> պետք է ուշադրություն դարձն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 Պայմանագր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both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>ՍՈՒՅՆ  ՊԱՅՄԱՆԱԳԻՐԸ N _____ կնքվում է   2020թ. _________, ___ _____________________________ -ի (այսուհետև «Գնորդ») և  ______________________________________-ի 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: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Առաջարկի ներկայացման ձևը;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/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որդն ըստ Վճարման Պայմանների պարտավորվում է վճարել Պայմանագրի գինը (ներառյալ 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2"/>
          <w:szCs w:val="22"/>
        </w:rPr>
        <w:t>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u w:val="none"/>
        </w:rPr>
        <w:t xml:space="preserve">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թե Մատակարարը չի մատակարարում Ապրանքները ամբողջությամբ  կամ մասամբ սույն պայմանագրով սահմանված ժամկետներում, կամ  Գնորդի կողմից 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1 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    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 Պայմանագրի անունը և համար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ների առաք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Լիազորված անձի ստորագրություն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Մ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Ծրագր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5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Մրցույթ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1 հատ Կախովի սկավառակային խոտհավաք,  2 հատ Կախովի խոտհնձիչ մատնասեգմենտային և 1 հատ Դուպլեքսային–կտրող կախովի  խոտհնձիչ ՀՀ Լոռու մարզի Ախթալա, Վայոց ձորի մարզի Եղեգիս և Կոտայքի մարզի Եղվարդ համայնքների համար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Գները և մատակարարման գրաֆիկ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410"/>
        <w:gridCol w:w="1276"/>
        <w:gridCol w:w="709"/>
        <w:gridCol w:w="850"/>
        <w:gridCol w:w="1276"/>
        <w:gridCol w:w="1418"/>
        <w:gridCol w:w="1701"/>
        <w:gridCol w:w="1275"/>
      </w:tblGrid>
      <w:tr>
        <w:trPr>
          <w:trHeight w:val="26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ոդ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Չ/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աքման վայրում 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u w:val="none"/>
              </w:rPr>
              <w:t>Մատակարարման ժամկետ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ախովի սկավառակային խոտհավա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խթալ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ախովի խոտհնձիչ մատնասեգմենտայ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ղեգ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Դուպլեքսային–կտրող կախովի  խոտհնձի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ղվար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2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3. </w:t>
        <w:tab/>
        <w:t>Գնորդն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4.</w:t>
      </w:r>
      <w:r>
        <w:rPr>
          <w:bCs/>
          <w:sz w:val="22"/>
          <w:szCs w:val="22"/>
          <w:lang w:val="hy-AM"/>
        </w:rPr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60 (վաթսուն) օրացուցային օր</w:t>
      </w:r>
      <w:r>
        <w:rPr>
          <w:b/>
          <w:lang w:val="hy-AM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5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պահովագրություն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Չի կիրառվում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6.  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իրը պետք է կարգավորվի Գնորդի պետության  օրենքների համաձայն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7.  </w:t>
        <w:tab/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Վեճերի լուծում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ՀՀ օրենսդրությանբ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bCs/>
          <w:sz w:val="22"/>
          <w:szCs w:val="22"/>
        </w:rPr>
        <w:t>8.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Մատակարարը պետք է ուղարկի հետևյալ փաստաթղթերը Գնորդին` 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ChapterNumber"/>
        <w:spacing w:before="0" w:after="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/ Մատակարարի հաշիվ-ֆակտուրաների պատճեները, որոնցում տրված է ապրանքների նկարագրությունը, քանակը, միավոր գինը, և ընդհանուր գումարը,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</w:rPr>
        <w:t xml:space="preserve">բ/ </w:t>
      </w:r>
      <w:r>
        <w:rPr>
          <w:rFonts w:cs="Sylfaen" w:ascii="Sylfaen" w:hAnsi="Sylfaen"/>
          <w:sz w:val="22"/>
          <w:szCs w:val="22"/>
          <w:lang w:val="en-GB"/>
        </w:rPr>
        <w:t xml:space="preserve"> Արտադրողի կամ մատակարարի երաշխիքային վկայական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ind w:left="630" w:hanging="63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9.  </w:t>
      </w:r>
      <w:r>
        <w:rPr>
          <w:rFonts w:cs="Sylfaen" w:ascii="Sylfaen" w:hAnsi="Sylfaen"/>
          <w:bCs/>
          <w:sz w:val="22"/>
          <w:szCs w:val="22"/>
          <w:lang w:val="hy-AM"/>
        </w:rPr>
        <w:tab/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ը ստորագրելուց հետո 30 (երեսուն) օրվա ընթացքում ընդունված ամբողջ ապրանքի արժեքի չափով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>: Առաջարկված ապրանքները պետք է ունենան երաշխիք` սկսած ապրանքների ընդունման օրվանից: Երաշխիքային ժամկետը նշված է  Տեխնիկական մասնագրում։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Թերություն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Բոլոր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hy-AM"/>
        </w:rPr>
        <w:tab/>
      </w:r>
    </w:p>
    <w:p>
      <w:pPr>
        <w:pStyle w:val="Normal"/>
        <w:ind w:left="426" w:firstLine="294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ասցե _____________________________________</w:t>
      </w:r>
    </w:p>
    <w:p>
      <w:pPr>
        <w:pStyle w:val="TextBodyInden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13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hy-AM"/>
        </w:rPr>
        <w:t>Այս կետի նպատակը</w:t>
      </w:r>
      <w:r>
        <w:rPr>
          <w:rFonts w:cs="Sylfaen" w:ascii="Sylfaen" w:hAnsi="Sylfaen"/>
          <w:sz w:val="22"/>
          <w:szCs w:val="22"/>
          <w:lang w:val="hy-AM"/>
        </w:rPr>
        <w:t>. «արտակարգ իրավիճակե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14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 xml:space="preserve">(ա) </w:t>
        <w:tab/>
        <w:t>Ընդհանուր նկարագրություն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բ)</w:t>
        <w:tab/>
        <w:t>Հատուկ մանրամասներ և տեխնիկական ստանդարտներ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գ)</w:t>
        <w:tab/>
        <w:t>Իրականացման չափանիշներ՝ կիրառելի չեն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Վայ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bCs/>
          <w:sz w:val="22"/>
          <w:szCs w:val="22"/>
          <w:lang w:val="hy-AM"/>
        </w:rPr>
        <w:t>Ամսաթիվը:</w:t>
      </w:r>
      <w:r>
        <w:br w:type="page"/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  <w:t>Տեխնիկական մասնագր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ախովի սկավառակային խոտհավաք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Ախթալա համայնք</w:t>
      </w:r>
    </w:p>
    <w:tbl>
      <w:tblPr>
        <w:tblW w:w="5000" w:type="pct"/>
        <w:jc w:val="left"/>
        <w:tblInd w:w="-4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12"/>
        <w:gridCol w:w="2635"/>
        <w:gridCol w:w="2779"/>
      </w:tblGrid>
      <w:tr>
        <w:trPr>
          <w:trHeight w:val="64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(ՏՄ)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Պահանջվող Տ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33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ման տարեթիվ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Քաշը</w:t>
            </w:r>
            <w:r>
              <w:rPr>
                <w:rFonts w:cs="Sylfaen" w:ascii="Sylfaen" w:hAnsi="Sylfaen"/>
                <w:lang w:val="hy-AM"/>
              </w:rPr>
              <w:t>, կ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0-</w:t>
            </w:r>
            <w:r>
              <w:rPr>
                <w:rFonts w:cs="Sylfaen" w:ascii="Sylfaen" w:hAnsi="Sylfaen"/>
              </w:rPr>
              <w:t>20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շխատանքի լայնությունը</w:t>
            </w:r>
            <w:r>
              <w:rPr>
                <w:rFonts w:cs="Sylfaen" w:ascii="Sylfaen" w:hAnsi="Sylfaen"/>
                <w:lang w:val="hy-AM"/>
              </w:rPr>
              <w:t>, մ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400-36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ագությունը</w:t>
            </w:r>
            <w:r>
              <w:rPr>
                <w:rFonts w:cs="Sylfaen" w:ascii="Sylfaen" w:hAnsi="Sylfaen"/>
                <w:lang w:val="hy-AM"/>
              </w:rPr>
              <w:t>, կմ/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0-1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տադրողականությունը</w:t>
            </w:r>
            <w:r>
              <w:rPr>
                <w:rFonts w:cs="Sylfaen" w:ascii="Sylfaen" w:hAnsi="Sylfaen"/>
                <w:lang w:val="hy-AM"/>
              </w:rPr>
              <w:t>, հա/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0.</w:t>
            </w:r>
            <w:r>
              <w:rPr>
                <w:rFonts w:cs="Sylfaen" w:ascii="Sylfaen" w:hAnsi="Sylfaen"/>
                <w:lang w:val="hy-AM"/>
              </w:rPr>
              <w:t>4-0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ախովի խոտհնձիչ մատնասեգմենտայի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2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Վայոց ձորի մարզի Եղեգիս համայնք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2693"/>
      </w:tblGrid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ը (ՏՄ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Պահանջվող ՏՄ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դադրման տարեթիվ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ողականությունը հա/ժա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.95 – 2.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լայնությունը ,  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0 – 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արագությունները, կմ/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-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տրվածքի բարձրությունը, մ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 - 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, կ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 - 2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Տրակտորի քարշակային դասի հետ համատեղությունը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.9; 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Երաշխիք, տար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ab/>
              <w:tab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ուպլեքսային–կտրող կախովի  խոտհնձիչ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Կոտայքի մարզի Եղվարդ համայնք</w:t>
      </w:r>
    </w:p>
    <w:tbl>
      <w:tblPr>
        <w:tblW w:w="9073" w:type="dxa"/>
        <w:jc w:val="left"/>
        <w:tblInd w:w="-431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687"/>
        <w:gridCol w:w="2693"/>
        <w:gridCol w:w="2693"/>
      </w:tblGrid>
      <w:tr>
        <w:trPr>
          <w:trHeight w:val="5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 (ՏՄ)</w:t>
            </w:r>
            <w:r>
              <w:rPr>
                <w:rFonts w:cs="Arial" w:ascii="Arial" w:hAnsi="Arial"/>
                <w:spacing w:val="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Sylfaen" w:ascii="Sylfaen" w:hAnsi="Sylfaen"/>
                <w:b/>
              </w:rPr>
              <w:t>Պահանջ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րդադրման տարեթի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Աշխատանքային լայնությունը, ս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2000-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lang w:val="hy-AM"/>
              </w:rPr>
              <w:t>Ա</w:t>
            </w:r>
            <w:r>
              <w:rPr>
                <w:rFonts w:eastAsia="Calibri" w:cs="Sylfaen" w:ascii="Sylfaen" w:hAnsi="Sylfaen"/>
              </w:rPr>
              <w:t>ռավելագույն ա</w:t>
            </w:r>
            <w:r>
              <w:rPr>
                <w:rFonts w:eastAsia="Calibri" w:cs="Sylfaen" w:ascii="Sylfaen" w:hAnsi="Sylfaen"/>
                <w:lang w:val="hy-AM"/>
              </w:rPr>
              <w:t>րտադրողականությունը, Հա/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Աշխատանքային արագությունը կմ/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Խոտի կտրվածքի բաձրձությունը, ս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 xml:space="preserve">40 – 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Քաշը, կ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 xml:space="preserve">200 – 2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Համատեղելիությունը տրակտորի հետ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0,9, 1,4 քարշակ դաս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4:00Z</dcterms:created>
  <dc:creator>ashota</dc:creator>
  <dc:description/>
  <dc:language>en-US</dc:language>
  <cp:lastModifiedBy>Areg Yeghiyan</cp:lastModifiedBy>
  <cp:lastPrinted>2019-12-09T17:36:00Z</cp:lastPrinted>
  <dcterms:modified xsi:type="dcterms:W3CDTF">2020-05-09T09:57:00Z</dcterms:modified>
  <cp:revision>24</cp:revision>
  <dc:subject/>
  <dc:title>Ծրագրի անվանումը: ՀՍՆՀ III Ամսաթիվ: ________________</dc:title>
</cp:coreProperties>
</file>